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.06.2018                                                                                                       № 419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муниципальных услуг, предоставление которых посредством комплексного запроса не осуществляет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2 части 13 статьи 15.1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Утвердить перечень муниципальных услуг, предоставление которых посредством комплексного запроса не осуществляется согласно приложению к настоящему постановлению. 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 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троль за исполнением настоящего постановления возложить на Управляющего делами Администрации Асиновского городского поселения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color w:val="000000"/>
        </w:rPr>
        <w:t xml:space="preserve">Глава Асиновского городского поселения                                                        А.Г. Костенков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Асиновского городского поселения от 22.06.2018 № 419/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  <w:r>
        <w:rPr/>
        <w:t xml:space="preserve"> муниципальных услуг, предоставление которых посредством комплексного запроса не осуществляетс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в аренду (собственность)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жилых помещений муниципального специализирован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информации об объектах культурного наследия регионального или местного значения, находящихся на территории Асиновского городского поселения и включенных в единый государственный реестр объектов культурного наследия (памятников истории культуры) народов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выписок из похозяйственной кни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информации о порядке предоставления жилищно-коммун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ча ордера на производство земля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права заготовки гражданами древесины для собствен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, и заключения с этими гражданами договоров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земельного участка, находящегося в государственной (до разграничения государственной собственности на землю) или муниципальной собственности, на котором расположены здания,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торгов по продаже земельных участков,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земельных 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ча ордеров (разрешений) на выполнение работ по вырубке (сносу) зеленых наса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заявлений и выдача документов об утверждении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ие решения о прекращении права постоянного (бессрочного) пользования земельным участком, находящимся в муниципальной собственности, а также государственная собственность на которые не разграничена, или права пожизненного наследуемого владения земельным участком, находящимся в муниципальной собственности, а также государственная собственность на которые не разграничена, на основании заявления об отказе от пра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ановление сервитута в отношении земельных участков, находящихся на территории МО АГ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земельных участков, находящихся в муниципальной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ие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или находящихся в собственности муниципального образования «Асиновское городское поселение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Об утверждении административного регламента по предоставлению информации о предоставлении ритуальных услуг</w:t>
              </w:r>
            </w:hyperlink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8/post_238-18.doc" TargetMode="External"/><Relationship Id="rId3" Type="http://schemas.openxmlformats.org/officeDocument/2006/relationships/hyperlink" Target="http://www.gorodasino.ru/files/normdoc_2018/post_250 18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0:00Z</dcterms:created>
  <dc:creator>user</dc:creator>
  <dc:description/>
  <dc:language>en-US</dc:language>
  <cp:lastModifiedBy>user</cp:lastModifiedBy>
  <cp:lastPrinted>2018-06-21T16:47:00Z</cp:lastPrinted>
  <dcterms:modified xsi:type="dcterms:W3CDTF">2018-06-25T08:00:00Z</dcterms:modified>
  <cp:revision>2</cp:revision>
  <dc:subject/>
  <dc:title/>
</cp:coreProperties>
</file>